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Kritéria pro přijímání dětí k předškolnímu vzdělávání v Mateřské škole Rybí pro školní rok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základě § 34 odst. 3 a 4 zákona č. 561/2004 Sb., o předškolním, základním, středním, vyšším odborném a jiném vzdělávání ( školský zákon ), v platném znění, stanovuje ředitelka Mateřské školy Rybí okres Nový Jičín, příspěvková organizace, následující kritéria, podle kterých bude postupovat při rozhodování o přijetí dítěte k předškolnímu vzdělávání v případech, kdy počet žádostí o přijetí dítěte k předškolnímu vzdělávání, podaných zákonnými zástupci dětí překročí stanovenou kapacitu maximálního počtu dětí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školní vzdělávání je povinné  pro všechny děti, které dovrší do 31.8.2025  pěti let věku.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ákonný zástupce má možnost i jiného způsobu plnění povinného předškolního vzdělávání dle §34 b – individuální vzdělávání dítěte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ředškolní zařízení smí přijmout pouze dítě, které se podrobilo stanoveným pravidelným očkováním, má doklad ( lékařské potvrzení),  že je proti nákaze imunní nebo se nemůže očkování podrobit pro trvalou kontraindikaci ( § 50 zákona č. 258/2000 Sb. o ochraně veřejného zdraví a o změnách některých souvisejících zákonů, v platném znění ), s výjimkou dětí, pro které je předškolní vzdělávání povinné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Žádosti o přijetí dětí se speciálními vzdělávacími potřebami jsou posuzovány individuálně.  ( Zákonní zástupci jsou povinni doložit podrobnou zprávu PPP nebo SPC )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ednotlivá kritéria jsou ohodnocena určeným počtem bodů podle jejich důležitosti. Pořadí přijatých dětí se řídí výsledným součtem bodů jednotlivých kritérií dle odevzdané žádosti o přijetí do MŠ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245"/>
        <w:gridCol w:w="154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. č.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téri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dy 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ažení 6 – ti let věku dítěte v daném školním roce a děti s odkladem školní docházky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s trvalým pobytem v Rybí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ěti narozené od 1. 9. 2020   do   31.  8. 2021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ěti narozené od 1. 9. 2021   do   31.  8. 202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ěti narozené od 1. 9. 2022  do   31. 12. 202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6.</w:t>
            </w:r>
          </w:p>
        </w:tc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ítě s jiným bydlištěm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Obsahtabulk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 případě rovnosti výsledného součtu bodů jednotlivých kritérií v době řádného zápisu bude pro přijetí dítěte k předškolnímu vzdělávání rozhodující datum narození dítěte, kdy starší dítě má přednost před mladším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to nerozhoduje pořadové číslo, ani datum přihlášky podané v řádném termínu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očet volných míst pro školní rok 2025/2026 je 12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>Rozhodnutí, kterým se vyhovuje žádosti o přijetí dítěte k předškolnímu vzdělávání ( rozhodnutí o přijetí), se oznamují zveřejněním seznamu dětí, pod přiděleným registračním číslem, na veřejně přístupném místě, tj. na vstupních dveřích Mateřské školy Rybí, na webových stránkách MŠ – www.msrybi.cz a to po</w:t>
      </w:r>
      <w:r>
        <w:rPr>
          <w:b/>
          <w:bCs/>
          <w:sz w:val="26"/>
          <w:szCs w:val="26"/>
        </w:rPr>
        <w:t xml:space="preserve"> dobu 15 dnů. </w:t>
      </w:r>
      <w:r>
        <w:rPr>
          <w:sz w:val="26"/>
          <w:szCs w:val="26"/>
        </w:rPr>
        <w:t>Součástí rozhodnutí je datum zveřejnění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ozhodnutí o nepřijetí dítěte k předškolnímu vzdělávání bude zákonným zástupcům dítěte doručeno doporučeným dopisem, nebo předáno osobně nejpozději do 6.6.2025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Vydal:   </w:t>
      </w:r>
      <w:r>
        <w:rPr>
          <w:sz w:val="26"/>
          <w:szCs w:val="26"/>
        </w:rPr>
        <w:t xml:space="preserve">Mateřská škola </w:t>
      </w:r>
      <w:r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  <w:t>Rybí okres Nový Jičín, příspěvková organizace, Rybí 318, 742 65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 xml:space="preserve">Schválila:  ředitelka školy Bc. </w:t>
      </w:r>
      <w:r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  <w:t>Eliška Kvitová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Účinnost:   od 6. května 2025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ávaznost:  směrnice je závazná pro ředitelku MŠ při rozhodování o přijetí dětí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k předškolnímu vzdělávání</w:t>
      </w:r>
    </w:p>
    <w:p>
      <w:pPr>
        <w:pStyle w:val="Normal"/>
        <w:shd w:fill="CFE7F5" w:val="clear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6"/>
          <w:szCs w:val="26"/>
        </w:rPr>
        <w:t xml:space="preserve">V Rybí dne  28. 3. 2025                               </w:t>
        <w:tab/>
        <w:tab/>
      </w:r>
      <w:r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  <w:t>Bc. Eliška Kvitová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Mangal"/>
          <w:color w:val="auto"/>
          <w:kern w:val="2"/>
          <w:sz w:val="26"/>
          <w:szCs w:val="26"/>
          <w:lang w:val="cs-CZ" w:eastAsia="zh-CN" w:bidi="hi-IN"/>
        </w:rPr>
        <w:tab/>
        <w:tab/>
        <w:tab/>
        <w:tab/>
        <w:tab/>
        <w:tab/>
        <w:tab/>
        <w:tab/>
        <w:tab/>
        <w:t xml:space="preserve">   ředitelka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6:37Z</dcterms:created>
  <dc:creator/>
  <dc:description/>
  <dc:language>en-US</dc:language>
  <cp:lastModifiedBy/>
  <cp:lastPrinted>1995-11-21T17:41:00Z</cp:lastPrinted>
  <dcterms:modified xsi:type="dcterms:W3CDTF">2025-05-07T09:24:17Z</dcterms:modified>
  <cp:revision>19</cp:revision>
  <dc:subject/>
  <dc:title/>
</cp:coreProperties>
</file>